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ело № 5-772-2112/2025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6MS0052-01-2025-004310-3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8 мая 2025 года</w:t>
        <w:tab/>
        <w:t xml:space="preserve">                                                                      г. Нижневартов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Л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бак Василия Васильевича</w:t>
      </w:r>
      <w:r>
        <w:rPr>
          <w:rFonts w:cs="Times New Roman" w:ascii="Times New Roman" w:hAnsi="Times New Roman"/>
          <w:sz w:val="26"/>
          <w:szCs w:val="26"/>
        </w:rPr>
        <w:t xml:space="preserve">, * года рождения, уроженца *, не работающего, зарегистрированного по месту жительства: *, проживающего в городе Нижневартовске без определенного места жительства, </w:t>
      </w:r>
      <w:r>
        <w:rPr>
          <w:rFonts w:cs="Times New Roman" w:ascii="Times New Roman" w:hAnsi="Times New Roman"/>
          <w:color w:val="FF0000"/>
          <w:sz w:val="26"/>
          <w:szCs w:val="26"/>
        </w:rPr>
        <w:t>паспорт 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6.04.20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бак В.В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по адресу регистрации: *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ршил административное правонарушение, ответственность за которое предусмотрена ч. 4 ст. 20.25 Кодекса РФ об АП, а именно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клонился от отбывания обязательных работ, назначе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м миров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5-1564-2112/2024 от 13.09.2024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смотр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авонару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Либак В.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 фак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ия административного правонарушения призна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ыслушав </w:t>
      </w:r>
      <w:r>
        <w:rPr>
          <w:rFonts w:cs="Times New Roman" w:ascii="Times New Roman" w:hAnsi="Times New Roman"/>
          <w:color w:val="000000"/>
          <w:sz w:val="26"/>
          <w:szCs w:val="26"/>
        </w:rPr>
        <w:t>Либак В.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сследова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исьмен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у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протоко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578/25/86010-АП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 28.05.2025, п</w:t>
      </w:r>
      <w:r>
        <w:rPr>
          <w:rFonts w:cs="Times New Roman" w:ascii="Times New Roman" w:hAnsi="Times New Roman"/>
          <w:sz w:val="26"/>
          <w:szCs w:val="26"/>
        </w:rPr>
        <w:t xml:space="preserve">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rFonts w:cs="Times New Roman" w:ascii="Times New Roman" w:hAnsi="Times New Roman"/>
          <w:color w:val="000000"/>
          <w:sz w:val="26"/>
          <w:szCs w:val="26"/>
        </w:rPr>
        <w:t>Либак В.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разъяснены, о чем в протоколе имеется его подпи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акт об обнаружении правонарушения от 28.05.2025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постано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го судьи судебного участка № 1 Нижневартовского судебного района города окружного значения Нижневартовска ХМАО - Югры, исполняющего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№ 5-1564-2112/2024 от 13.09.2024, в соответствии с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то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бак В.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 назначе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и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язательных работ сроком 20 ча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ие правонару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. 1 ст. 20.25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 РФ об АП, вступившего в законную силу 29.10.2024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е о возбуждении исполнительного производства (обязательные работы) от 21.01.2025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становление о направлении лица, которому назначено административное наказание в виде обязательных работ, к месту отбытия наказания от 09.04.2025, с отметкой лица об ознакомлении в день вынесения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едупреждение от 09.04.2025, с которым Либак В.В. был ознакомлен лично в день вынесения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общение о том, что Либак В.В. направленный в АНО «Экология спорта» для отбытия наказания в виде обязательных работ сроком на 20 часов, в период с 15.04.2025 по 16.04.2025 к работам не приступил,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ходит к следующему.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авонару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№ 5-1564-2112/2024 от 13.09.2024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упил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 29.10.20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постановлению о направлении лица, которому назначено административное наказание в виде обязательных работ, к месту отбытия наказания от 09.04.2025, Либак В.В. должен был приступить к отбыванию наказания в виде обязательных работ не позднее 15.04.2025, однако от исполнения наказания уклонился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сследова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ценив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окуп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ходи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вод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н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ответствую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ребования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дтверждаю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у Либак В.В. в совершении административного правонарушения, предусмотренного ч. 4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rFonts w:cs="Times New Roman" w:ascii="Times New Roman" w:hAnsi="Times New Roman"/>
          <w:color w:val="000000"/>
          <w:sz w:val="26"/>
          <w:szCs w:val="26"/>
        </w:rPr>
        <w:t>Либак В.В</w:t>
      </w:r>
      <w:r>
        <w:rPr>
          <w:rFonts w:cs="Times New Roman" w:ascii="Times New Roman" w:hAnsi="Times New Roman"/>
          <w:sz w:val="26"/>
          <w:szCs w:val="26"/>
        </w:rPr>
        <w:t>., необходимо назначить административное наказание в виде административного ареста</w:t>
      </w:r>
    </w:p>
    <w:p>
      <w:pPr>
        <w:pStyle w:val="Normal"/>
        <w:shd w:fill="FFFFFF" w:val="clear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b/>
          <w:sz w:val="26"/>
          <w:szCs w:val="26"/>
        </w:rPr>
        <w:t xml:space="preserve">Либак Василия Васильевича </w:t>
      </w:r>
      <w:r>
        <w:rPr>
          <w:rFonts w:cs="Times New Roman" w:ascii="Times New Roman" w:hAnsi="Times New Roman"/>
          <w:sz w:val="26"/>
          <w:szCs w:val="26"/>
        </w:rPr>
        <w:t xml:space="preserve">признать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, и назначить ему наказание в виде административного ареста сроком 5 (пять) суток, с помещ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административного ареста исчислять </w:t>
      </w:r>
      <w:r>
        <w:rPr>
          <w:rFonts w:cs="Times New Roman" w:ascii="Times New Roman" w:hAnsi="Times New Roman"/>
          <w:sz w:val="26"/>
          <w:szCs w:val="26"/>
        </w:rPr>
        <w:t xml:space="preserve">с момента доставления Либак Василия Васильевича к мировому судье с 09 час. 00 мин. 28 мая 2025 года.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немедленного исполнения наказания в виде административного ареста срок административного ареста Либак В.В. исчислять с момента его поступления в специальный приемник УМВД России по г. Нижневартовску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eastAsia="MS Mincho;MS Gothic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MS Mincho;MS Gothic" w:cs="Times New Roman"/>
          <w:bCs/>
          <w:sz w:val="26"/>
          <w:szCs w:val="26"/>
          <w:lang w:val="en-US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  <w:t xml:space="preserve">Мировой судья                                    </w:t>
        <w:tab/>
        <w:tab/>
        <w:t xml:space="preserve">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